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Y DWÓ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y Dwór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y Dwór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Y DWÓ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y Dwór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y Dwór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y Dwór obejmuje miejscowości Nowy Dw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y Dw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Nowy Dwór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y Dwór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y Dwó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y Dwór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Nowy Dwór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Nowy Dwór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Nowy Dwór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38:00Z</dcterms:modified>
  <cp:revision>7</cp:revision>
  <dc:subject/>
  <dc:title/>
</cp:coreProperties>
</file>